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1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-1270</wp:posOffset>
                      </wp:positionV>
                      <wp:extent cx="2138045" cy="0"/>
                      <wp:effectExtent l="0" t="5080" r="0" b="5080"/>
                      <wp:wrapNone/>
                      <wp:docPr id="1" name="Line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pt,-0.1pt" to="305pt,-0.1pt" ID="Line 2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s-ES"/>
              </w:rPr>
              <w:t>Quảng Ngãi, ngày…... tháng …. năm 20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 xml:space="preserve">ĐƠN ĐỀ NG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Cấp chứng chỉ hành nghề khám bệnh, chữa bệ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ES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Kính gửi: 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fr-FR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es-ES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Họ và tên: </w:t>
        <w:tab/>
        <w:t xml:space="preserve">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Ngày, tháng, năm sinh: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Địa chỉ cư trú:</w:t>
        <w:tab/>
      </w:r>
    </w:p>
    <w:p>
      <w:pPr>
        <w:pStyle w:val="Normal"/>
        <w:tabs>
          <w:tab w:val="clear" w:pos="720"/>
          <w:tab w:val="left" w:pos="5103" w:leader="dot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Giấy chứng minh nhân dân/Số định danh cá nhân/Số hộ chiếu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s-ES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es-E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.………………...……Ngày cấp………….….Nơi cấp:……………..……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Điện thoại: .................................................  Email ( nếu có)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Văn bằng chuyên môn: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Phạm vi hoạt động chuyên môn đề nghị cấp: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Tôi xin gửi kèm theo đơn này bộ hồ sơ bao gồm các giấy tờ sau đây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es-E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8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731"/>
      </w:tblGrid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1. Bản sao hợp lệ văn bằng chuyên mô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0" w:name="__Fieldmark__0_150770821"/>
            <w:bookmarkStart w:id="1" w:name="__Fieldmark__0_150770821"/>
            <w:bookmarkEnd w:id="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ăn bản xác nhận quá trình thực hàn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" w:name="__Fieldmark__1_150770821"/>
            <w:bookmarkStart w:id="3" w:name="__Fieldmark__1_150770821"/>
            <w:bookmarkEnd w:id="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Phiếu lý lịch tư pháp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4" w:name="__Fieldmark__2_150770821"/>
            <w:bookmarkStart w:id="5" w:name="__Fieldmark__2_150770821"/>
            <w:bookmarkEnd w:id="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Sơ yếu lý lịch tự thuật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6" w:name="__Fieldmark__3_150770821"/>
            <w:bookmarkStart w:id="7" w:name="__Fieldmark__3_150770821"/>
            <w:bookmarkEnd w:id="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Giấy chứng nhận sức khỏ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8" w:name="__Fieldmark__4_150770821"/>
            <w:bookmarkStart w:id="9" w:name="__Fieldmark__4_150770821"/>
            <w:bookmarkEnd w:id="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Hai ảnh màu (nền trắng) 04 cm x 06 c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0" w:name="__Fieldmark__5_150770821"/>
            <w:bookmarkStart w:id="11" w:name="__Fieldmark__5_150770821"/>
            <w:bookmarkEnd w:id="1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Kính đề nghị quý cơ quan xem xét và cấp chứng chỉ hành nghề khám bệnh, chữa bệnh cho tôi./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1" w:right="-142"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, tên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ấp chứng chỉ hành ngh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một trong ba thông tin về số chứng minh nhân dân hoặc số định danh cá nhân hoặc số hộ chiếu còn hạn sử dụn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ăn bằng chuyên môn ghi theo đối tượng quy định tại Điều 17 Luật khám bệnh, chữa bệnh hoặc giấy chứng nhận trình độ chuyên môn đối với lương y hoặc giấy chứng nhận bài thuốc gia truyền hoặc phương pháp chữa bệnh gia truyền do Sở Y tế cấp hoặc Sở Y tế cấp phù hợp để đề nghị cấp chứng chỉ hành ngh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ánh dấu X vào ô vuông tương ứng với những giấy tờ có trong hồ s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.VnTime" w:hAnsi=".VnTime" w:eastAsia="Times New Roman" w:cs=".VnTime"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.VnTimeH" w:hAnsi=".VnTimeH" w:eastAsia="Times New Roman" w:cs=".VnTimeH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.VnTimeH" w:hAnsi=".VnTimeH" w:cs=".VnTimeH"/>
      <w:b/>
      <w:bCs/>
      <w:color w:val="000000"/>
      <w:sz w:val="28"/>
      <w:szCs w:val="28"/>
      <w:lang w:val="en-US" w:bidi="ar-SA"/>
    </w:rPr>
  </w:style>
  <w:style w:type="character" w:styleId="Heading1Char">
    <w:name w:val="Heading 1 Char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CharChar6">
    <w:name w:val=" Char Char6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CharChar5">
    <w:name w:val=" Char Char5"/>
    <w:qFormat/>
    <w:rPr>
      <w:rFonts w:ascii=".VnTimeH" w:hAnsi=".VnTimeH" w:cs=".VnTimeH"/>
      <w:b/>
      <w:bCs/>
      <w:color w:val="000000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.VnTimeH" w:hAnsi=".VnTimeH" w:eastAsia="Times New Roman" w:cs=".VnTimeH"/>
      <w:b/>
      <w:spacing w:val="8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00" w:before="0" w:after="0"/>
      <w:jc w:val="center"/>
    </w:pPr>
    <w:rPr>
      <w:rFonts w:ascii=".VnTimeH" w:hAnsi=".VnTimeH" w:eastAsia="Times New Roman" w:cs=".VnTimeH"/>
      <w:b/>
      <w:spacing w:val="8"/>
      <w:sz w:val="24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.VnTime" w:hAnsi=".VnTime" w:cs=".VnTime"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cs=".VnTime"/>
      <w:color w:val="000000"/>
      <w:sz w:val="28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 w:before="0" w:after="0"/>
      <w:ind w:left="1077" w:right="57" w:hanging="357"/>
      <w:jc w:val="both"/>
    </w:pPr>
    <w:rPr>
      <w:rFonts w:ascii=".VnTime" w:hAnsi=".VnTime" w:cs=".VnTime"/>
      <w:i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5:49:00Z</dcterms:created>
  <dc:creator>Hai</dc:creator>
  <dc:description/>
  <cp:keywords/>
  <dc:language>en-US</dc:language>
  <cp:lastModifiedBy>qpo</cp:lastModifiedBy>
  <cp:lastPrinted>2017-05-09T12:46:00Z</cp:lastPrinted>
  <dcterms:modified xsi:type="dcterms:W3CDTF">2019-08-28T03:40:00Z</dcterms:modified>
  <cp:revision>153</cp:revision>
  <dc:subject/>
  <dc:title>THỦ TỤC HÀNH CHÍNH MỚI BAN HÀNH THUỘC PHẠM VI</dc:title>
</cp:coreProperties>
</file>