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s-E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20320</wp:posOffset>
                </wp:positionV>
                <wp:extent cx="2138045" cy="0"/>
                <wp:effectExtent l="0" t="5080" r="0" b="5080"/>
                <wp:wrapNone/>
                <wp:docPr id="1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.6pt" to="324.45pt,1.6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23825</wp:posOffset>
                </wp:positionV>
                <wp:extent cx="110617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04 cm x 06 cm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ó đóng dấu giáp lai của của cơ qu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xác nhận lý lịch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9.7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mầ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04 cm x 06 cm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ó đóng dấu giáp lai của của cơ quan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xác nhận lý lịch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Ơ YẾU LÝ LỊCH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6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  <w:t>TỰ THUẬ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và tên:…………………………………………. Nam, nữ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inh ngày……tháng…….năm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ơi ở đăng ký hộ khẩu thường trú hiện nay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s-E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………………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điện thoại liên hệ: Nhà riêng ………..; Di động (nếu có)…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Khi cần báo tin cho ai? ở đâu?: 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 xml:space="preserve">       Số hiệu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 xml:space="preserve">                 Ký hiệu: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ọ và tên: ................................................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inh ngày……….tháng………….năm ...……….Tại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ơi đăng ký thường trú hiện nay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Dân tộc:………………………………… Tôn giá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ình độ văn hoá:…………………………..Ngoại ngữ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ình độ chuyên môn: …………….  Loại hình đào tạo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uyên ngành đào tạo: …………………..…………..…………………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hề nghiệp: </w:t>
        <w:tab/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9"/>
        <w:tabs>
          <w:tab w:val="clear" w:pos="720"/>
          <w:tab w:val="left" w:pos="9356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OÀN CẢNH GIA ĐÌNH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và tên bố: .......................................Tuổi ..............Nghề nghiệp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và tên mẹ:…………………......….Tuổi:……….Nghề nghiệp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và tên vợ hoặc chồng:...........................................Tuổi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ghề nghiệp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Nơi làm việc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QUÁ TRÌNH ĐÀO TẠO CỦA BẢN THÂ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6"/>
        <w:gridCol w:w="2268"/>
        <w:gridCol w:w="226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nl-NL" w:eastAsia="en-US"/>
              </w:rPr>
              <w:t>Từ tháng nă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ến tháng nă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Chuyên ngành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Tên cơ sở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Văn bằng, chứng chỉ được cấp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jc w:val="center"/>
        <w:rPr/>
      </w:pPr>
      <w:r>
        <w:rPr/>
        <w:t>QUÁ TRÌNH CÔNG TÁC CỦA BẢN THÂ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27"/>
        <w:gridCol w:w="1985"/>
        <w:gridCol w:w="226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Từ tháng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tháng nă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Làm công tác gì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Ở đâ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Giữ chức vụ gì?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356" w:leader="dot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9072" w:leader="dot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tabs>
          <w:tab w:val="clear" w:pos="720"/>
          <w:tab w:val="left" w:pos="9356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en thưởng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ỷ luật: </w:t>
        <w:tab/>
      </w:r>
    </w:p>
    <w:p>
      <w:pPr>
        <w:pStyle w:val="Heading3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ỜI CAM ĐOAN</w:t>
      </w:r>
    </w:p>
    <w:p>
      <w:pPr>
        <w:pStyle w:val="BodyText2"/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ôi xin cam đoan những lời khai trên là đúng sự thực, nếu sai tôi xin chịu trách nhiệm hoàn toàn trước pháp luật./.</w:t>
      </w:r>
    </w:p>
    <w:p>
      <w:pPr>
        <w:pStyle w:val="BodyText2"/>
        <w:spacing w:lineRule="auto" w:line="240" w:before="120" w:after="120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Xác nhận của Thủ trưởng cơ quan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Đơn vị công tác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8"/>
                <w:szCs w:val="28"/>
              </w:rPr>
              <w:t>Chủ tịch Ủy ban nhân dân xã, phườ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pacing w:val="-8"/>
                <w:sz w:val="28"/>
                <w:szCs w:val="28"/>
              </w:rPr>
              <w:footnoteReference w:customMarkFollows="1" w:id="3"/>
              <w:t>2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,ngày……tháng……năm……</w:t>
            </w:r>
          </w:p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ười khai ký tê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một trong ba thông tin về số chứng minh nhân dân hoặc số định danh cá nhân hoặc số hộ chiếu còn hạn sử dụng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Trường hợp tại thời điểm nộp hồ sơ người đề nghị cấp chứng chỉ hành nghề không làm việc tại cơ sở y tế nào thì cần được xác nhận bởi Chủ tịch Ủy ban nhân dân xã, phường, thị trấn nơi đăng ký hộ khẩu thường trú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Times New Roman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Times New Roman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eastAsia="Times New Roman" w:cs=".VnTimeH"/>
      <w:b/>
      <w:spacing w:val="8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.VnTimeH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cs=".VnTime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cs=".VnTime"/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lineRule="auto" w:line="288" w:before="0" w:after="0"/>
      <w:ind w:left="1077" w:right="57" w:hanging="357"/>
      <w:jc w:val="both"/>
    </w:pPr>
    <w:rPr>
      <w:rFonts w:ascii=".VnTime" w:hAnsi=".VnTime" w:cs=".VnTime"/>
      <w:i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Hai</dc:creator>
  <dc:description/>
  <cp:keywords/>
  <dc:language>en-US</dc:language>
  <cp:lastModifiedBy>To Thi Thanh Truc</cp:lastModifiedBy>
  <cp:lastPrinted>2017-05-09T12:46:00Z</cp:lastPrinted>
  <dcterms:modified xsi:type="dcterms:W3CDTF">2017-08-07T08:44:00Z</dcterms:modified>
  <cp:revision>5</cp:revision>
  <dc:subject/>
  <dc:title>THỦ TỤC HÀNH CHÍNH MỚI BAN HÀNH THUỘC PHẠM VI</dc:title>
</cp:coreProperties>
</file>